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201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12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мазанова Арсена Эльбрусовича, </w:t>
      </w:r>
      <w:r>
        <w:rPr>
          <w:rStyle w:val="CatUserDefinedgrp24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работающего,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30.11.2024 Рамазанов А.Э., проживая по адресу: </w:t>
      </w:r>
      <w:r>
        <w:rPr>
          <w:rStyle w:val="CatUserDefinedgrp2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0050749 от 20.09.2024, вступившему в законную силу 02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Рамазанов А.Э., проживая по адресу: </w:t>
      </w:r>
      <w:r>
        <w:rPr>
          <w:rStyle w:val="CatUserDefinedgrp26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0050749 от 20.09.2024, вступившему в законную силу 02.10.2024; копией постановления № 18810586240920050749 от 20.09.2024, вступившего в законную силу 02.10.2024; сведениями о направлении копии постановления об административном правонарушении; сведениями о неуплате штрафа; карточкой учета ТС; списком нарушений; карточкой операции с ВУ; объяснениями Рамазанова А.Э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Рамазанова Арсена Эльбрус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2012520147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6rplc24">
    <w:name w:val="cat-UserDefined grp-26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